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недели  предметов эстетического цик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8.04.2016 по 23.04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78"/>
        <w:gridCol w:w="1248"/>
        <w:gridCol w:w="7013"/>
        <w:gridCol w:w="1800"/>
        <w:gridCol w:w="32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№ </w:t>
            </w:r>
            <w:r>
              <w:rPr>
                <w:i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рем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мест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зыкальные переменки»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Кузбасс – шахтёрский край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среди 8-х классов по техно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, 1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дыг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ёв В.А.</w:t>
            </w:r>
          </w:p>
        </w:tc>
      </w:tr>
      <w:tr>
        <w:trPr>
          <w:trHeight w:val="10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Красота вокруг на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квиллин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, 1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д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сель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ир музы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ьный музей крестьянского бы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, 1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3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Н.Ф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ыставка декоративно-прикладного творчества «Умелые руч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, 1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А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авиамоделистов, посвященные 55-й годовщины первого полёта человека в косм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ночь 2016» по теме: «Читаем кино» (по следам Остапа Бендера) Участие в мероприятии. Мастер-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пасхального зайца из тка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шкова О.А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объёмных игрушек из бумаги «Весёлые животные» (Ключарева Р.А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ами. Изготовление тюльпана (Селезнева В.С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сувенира – ангелочка (Гусарова А.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ивный 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 им. И. Киселёва (ул. Веры Волошиной, д. 29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А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Изготовление макетов оформления око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1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А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8:00Z</dcterms:created>
  <dc:creator>Анна</dc:creator>
  <dc:description/>
  <dc:language>en-US</dc:language>
  <cp:lastModifiedBy>Ксюха</cp:lastModifiedBy>
  <cp:lastPrinted>2016-04-18T23:20:00Z</cp:lastPrinted>
  <dcterms:modified xsi:type="dcterms:W3CDTF">2016-04-20T08:38:00Z</dcterms:modified>
  <cp:revision>2</cp:revision>
  <dc:subject/>
  <dc:title/>
</cp:coreProperties>
</file>